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  <w:br/>
      </w:r>
      <w:r>
        <w:rPr>
          <w:sz w:val="28"/>
          <w:szCs w:val="28"/>
        </w:rPr>
        <w:t>на проведение исследований и оказание услуг</w:t>
        <w:br/>
        <w:t>в НОЦ «Нанотехнологии» ФГБОУ ВПО «МГСУ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05"/>
        <w:gridCol w:w="2906"/>
      </w:tblGrid>
      <w:tr>
        <w:trPr>
          <w:trHeight w:val="23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я о заявител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Отчество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я о работах/услугах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менклатура работ/услу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указывается наименование требуемых к выполнению работ/услуг)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бот/услу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0"/>
                <w:szCs w:val="20"/>
              </w:rPr>
              <w:t>(указывается назначение работ/услуг, описание материалов образцов, сопутствующая информация, дополнительные характеристики и т.д.)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буемое оборуд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0"/>
                <w:szCs w:val="20"/>
              </w:rPr>
              <w:t>(указывается наименование оборудование, на котором требуется выполнение работ/услуг – если известно)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сроки выполнения рабо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0"/>
                <w:szCs w:val="20"/>
              </w:rPr>
              <w:t>(указывается требуемая дата начала и окончания выполнения работ/услуг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 работ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помощь в подготовке Технического задания (Да/Нет)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850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0" w:after="200"/>
      <w:jc w:val="both"/>
      <w:rPr/>
    </w:pPr>
    <w:r>
      <w:rPr/>
      <w:t xml:space="preserve">* Ознакомиться с перечнем предоставляемых услуг и наименованием оборудования можно на официальном сайте НОЦ НТ: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nocn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НОЦ «Нанотехнологии», Ярославское шоссе, д. 26, тел.: 8-499-188-04-00, </w:t>
    </w:r>
    <w:r>
      <w:rPr>
        <w:i/>
        <w:sz w:val="20"/>
        <w:szCs w:val="20"/>
        <w:lang w:val="en-US"/>
      </w:rPr>
      <w:t>www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nocnt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c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6:00Z</dcterms:created>
  <dc:creator>LAB</dc:creator>
  <dc:description/>
  <cp:keywords/>
  <dc:language>en-US</dc:language>
  <cp:lastModifiedBy>LAB</cp:lastModifiedBy>
  <dcterms:modified xsi:type="dcterms:W3CDTF">2013-10-03T08:36:00Z</dcterms:modified>
  <cp:revision>2</cp:revision>
  <dc:subject/>
  <dc:title>Заявка </dc:title>
</cp:coreProperties>
</file>