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  <w:br/>
      </w:r>
      <w:r>
        <w:rPr>
          <w:sz w:val="28"/>
          <w:szCs w:val="28"/>
        </w:rPr>
        <w:t>на проведение исследований и оказание услуг</w:t>
        <w:br/>
        <w:t>в НОЦ «Наноматериалы и нанотехнологии» ФГБОУ ВПО «МГСУ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05"/>
        <w:gridCol w:w="2906"/>
      </w:tblGrid>
      <w:tr>
        <w:trPr>
          <w:trHeight w:val="238" w:hRule="atLeast"/>
        </w:trPr>
        <w:tc>
          <w:tcPr>
            <w:tcW w:w="963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я о заявителе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Отчество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ич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материалы»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Строительая, д. 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499-777-77-7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s@mail.ru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формация о работах/услугах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нклатура работ/услу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  <w:sz w:val="18"/>
                <w:szCs w:val="18"/>
              </w:rPr>
              <w:t>(указывается наименование требуемых к выполнению работ/услуг)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Приготовление бетонной смеси заданного состава в лабораторных условиях для проведения испыта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Определение подвижности бетонной смес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Определение предела прочности на растяжение при изгибе образцов бетона в возрасте 28 суток – 7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Определение предела прочности при сжатии образцов бетона в возрасте 28 суток – 14 ш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/>
              <w:t>Определение морозостойкости образцов бетона по ускоренным методам – 12 шт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работ/услу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  <w:sz w:val="18"/>
                <w:szCs w:val="18"/>
              </w:rPr>
              <w:t>(указывается назначение работ/услуг, описание материалов образцов, сопутствующая информация, дополнительные характеристики и т.д.)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влияния добавки на свойства бетона</w:t>
            </w:r>
          </w:p>
        </w:tc>
      </w:tr>
      <w:tr>
        <w:trPr>
          <w:trHeight w:val="205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мые сроки выполнения рабо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  <w:sz w:val="18"/>
                <w:szCs w:val="18"/>
              </w:rPr>
              <w:t>(указывается требуемая дата начала и окончания выполнения работ/услуг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е работ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2015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 2015 г.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уется ли помощь в подготовке Технического задания (Да/Нет):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готовление бетонной смеси из материалов, предоставленных Заказчиком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850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0" w:after="200"/>
      <w:jc w:val="both"/>
      <w:rPr/>
    </w:pPr>
    <w:r>
      <w:rPr/>
      <w:t xml:space="preserve">* Ознакомиться с перечнем предоставляемых услуг и наименованием оборудования можно на официальном сайте НОЦ НТ: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nocnt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НОЦ «Наноматериалы и нанотехнологии», Ярославское шоссе, д. 26, тел.: 8-499-188-04-00, </w:t>
    </w:r>
    <w:r>
      <w:rPr>
        <w:i/>
        <w:sz w:val="20"/>
        <w:szCs w:val="20"/>
        <w:lang w:val="en-US"/>
      </w:rPr>
      <w:t>www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nocnt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c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8:00Z</dcterms:created>
  <dc:creator>LAB</dc:creator>
  <dc:description/>
  <cp:keywords/>
  <dc:language>en-US</dc:language>
  <cp:lastModifiedBy>LAB</cp:lastModifiedBy>
  <dcterms:modified xsi:type="dcterms:W3CDTF">2014-07-23T07:50:00Z</dcterms:modified>
  <cp:revision>3</cp:revision>
  <dc:subject/>
  <dc:title>Заявка </dc:title>
</cp:coreProperties>
</file>